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auren Phillips</w:t>
      </w:r>
      <w:r>
        <w:rPr>
          <w:sz w:val="48"/>
          <w:szCs w:val="48"/>
        </w:rPr>
        <w:t>时尚模特欧美顶尖超模</w:t>
      </w:r>
      <w:r>
        <w:rPr>
          <w:sz w:val="48"/>
          <w:szCs w:val="48"/>
        </w:rPr>
        <w:t>Lauren Phillips</w:t>
      </w:r>
      <w:r>
        <w:rPr>
          <w:sz w:val="48"/>
          <w:szCs w:val="48"/>
        </w:rPr>
        <w:t>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欧美</w:t>
      </w:r>
      <w:r>
        <w:rPr>
          <w:sz w:val="32"/>
          <w:szCs w:val="32"/>
        </w:rPr>
        <w:t>lauren philips</w:t>
      </w:r>
      <w:r>
        <w:rPr>
          <w:sz w:val="32"/>
          <w:szCs w:val="32"/>
        </w:rPr>
        <w:t>？</w:t>
      </w:r>
      <w:r>
        <w:rPr>
          <w:sz w:val="32"/>
          <w:szCs w:val="32"/>
        </w:rPr>
        <w:t>&lt;/p&gt;&lt;p&gt;&lt;img src="/static-img/qqJ14WbhEW191ExUp-ACKuudM6Ou8iQzL5CFIVKUv1DEvbXlqjYgRyMdwPdXS0SM.jpg"&gt;&lt;/p&gt;&lt;p&gt;</w:t>
      </w:r>
      <w:r>
        <w:rPr>
          <w:sz w:val="32"/>
          <w:szCs w:val="32"/>
        </w:rPr>
        <w:t>在光鲜亮丽的时尚世界中，琳琅满目的名模如流星般闪烁着璀璨光芒。然而，在这众多明星之中，有一位名字响彻全球的超模——</w:t>
      </w:r>
      <w:r>
        <w:rPr>
          <w:sz w:val="32"/>
          <w:szCs w:val="32"/>
        </w:rPr>
        <w:t>Lauren Philips</w:t>
      </w:r>
      <w:r>
        <w:rPr>
          <w:sz w:val="32"/>
          <w:szCs w:val="32"/>
        </w:rPr>
        <w:t>。这位英国出生的美女，不仅拥有迷人的外貌，更以其坚韧不拔的工作态度和对时尚界无限热爱而赢得了世人瞩目的目光。</w:t>
      </w:r>
      <w:r>
        <w:rPr>
          <w:sz w:val="32"/>
          <w:szCs w:val="32"/>
        </w:rPr>
        <w:t>&lt;/p&gt;&lt;p&gt;</w:t>
      </w:r>
      <w:r>
        <w:rPr>
          <w:sz w:val="32"/>
          <w:szCs w:val="32"/>
        </w:rPr>
        <w:t>她如何走上时尚舞台？</w:t>
      </w:r>
      <w:r>
        <w:rPr>
          <w:sz w:val="32"/>
          <w:szCs w:val="32"/>
        </w:rPr>
        <w:t>&lt;/p&gt;&lt;p&gt;&lt;img src="/static-img/07Qc0Rt7-qpe3pf7_PXnY-udM6Ou8iQzL5CFIVKUv1B_HLcNqgN-iWvoL2wjKCbEDahSNXBXwBmTJqe88AE2BZ45xsFpFltSHsZ9pdf1DzgZxLq5_cWNzzzagkbGmaFjDdWnRCAHotGtrXu_fA7Kz3oNbS5uzfJ8AlfWY4Uof8GJ8m2QSFmZYk92_dicFUtPvK2DL_pxYcnDnwHjSgKThg5_Wpg80aLmmYL6Rng9srRbt_-eJmCYdPYhlkW1b1Kf.jpg"&gt;&lt;/p&gt;&lt;p&gt;Lauren Philips</w:t>
      </w:r>
      <w:r>
        <w:rPr>
          <w:sz w:val="32"/>
          <w:szCs w:val="32"/>
        </w:rPr>
        <w:t>自幼就对艺术有着浓厚的兴趣，她在学校期间曾经是一名活跃的学生会成员，并且积极参与各种社团活动。在大学期间，她开始接触到摄影和杂志编辑，这为她的未来职业生涯奠定了坚实基础。当她决定尝试成为一个模特的时候，没有人能预见这一决定将会引领她走向国际级别的成功。</w:t>
      </w:r>
      <w:r>
        <w:rPr>
          <w:sz w:val="32"/>
          <w:szCs w:val="32"/>
        </w:rPr>
        <w:t>&lt;/p&gt;&lt;p&gt;</w:t>
      </w:r>
      <w:r>
        <w:rPr>
          <w:sz w:val="32"/>
          <w:szCs w:val="32"/>
        </w:rPr>
        <w:t>欧洲与美国：两大时尚中心</w:t>
      </w:r>
      <w:r>
        <w:rPr>
          <w:sz w:val="32"/>
          <w:szCs w:val="32"/>
        </w:rPr>
        <w:t>&lt;/p&gt;&lt;p&gt;&lt;img src="/static-img/wh_8hrVGc23qCf4UelEa9eudM6Ou8iQzL5CFIVKUv1B_HLcNqgN-iWvoL2wjKCbEDahSNXBXwBmTJqe88AE2BZ45xsFpFltSHsZ9pdf1DzgZxLq5_cWNzzzagkbGmaFjDdWnRCAHotGtrXu_fA7Kz3oNbS5uzfJ8AlfWY4Uof8GJ8m2QSFmZYk92_dicFUtPvK2DL_pxYcnDnwHjSgKThg5_Wpg80aLmmYL6Rng9srRbt_-eJmCYdPYhlkW1b1Kf.jpg"&gt;&lt;/p&gt;&lt;p&gt;</w:t>
      </w:r>
      <w:r>
        <w:rPr>
          <w:sz w:val="32"/>
          <w:szCs w:val="32"/>
        </w:rPr>
        <w:t>作为一名欧洲模特，</w:t>
      </w:r>
      <w:r>
        <w:rPr>
          <w:sz w:val="32"/>
          <w:szCs w:val="32"/>
        </w:rPr>
        <w:t>Lauren Philips</w:t>
      </w:r>
      <w:r>
        <w:rPr>
          <w:sz w:val="32"/>
          <w:szCs w:val="32"/>
        </w:rPr>
        <w:t>从小就被吸引到了欧洲这片充满文化与艺术气息的大陆。她迅速在这里建立起了自己的品牌，在</w:t>
      </w:r>
      <w:r>
        <w:rPr>
          <w:sz w:val="32"/>
          <w:szCs w:val="32"/>
        </w:rPr>
        <w:t>Paris Fashion Week</w:t>
      </w:r>
      <w:r>
        <w:rPr>
          <w:sz w:val="32"/>
          <w:szCs w:val="32"/>
        </w:rPr>
        <w:t>、</w:t>
      </w:r>
      <w:r>
        <w:rPr>
          <w:sz w:val="32"/>
          <w:szCs w:val="32"/>
        </w:rPr>
        <w:t>Milan Fashion Week</w:t>
      </w:r>
      <w:r>
        <w:rPr>
          <w:sz w:val="32"/>
          <w:szCs w:val="32"/>
        </w:rPr>
        <w:t>等顶尖时装周上展现出了她的魅力。但随着时间推移，她也没有忘记跨洋寻求更广阔视野。于是，她踏上了前往美国这个另一个重要时尚中心的旅程。在那里，</w:t>
      </w:r>
      <w:r>
        <w:rPr>
          <w:sz w:val="32"/>
          <w:szCs w:val="32"/>
        </w:rPr>
        <w:t>she quickly became a household name, walking the runway for top designers and gracing the covers of major fashion magazines.&lt;/p&gt;&lt;p&gt;</w:t>
      </w:r>
      <w:r>
        <w:rPr>
          <w:sz w:val="32"/>
          <w:szCs w:val="32"/>
        </w:rPr>
        <w:t>超模背后的努力与坚持</w:t>
      </w:r>
      <w:r>
        <w:rPr>
          <w:sz w:val="32"/>
          <w:szCs w:val="32"/>
        </w:rPr>
        <w:t>&lt;/p&gt;&lt;p&gt;&lt;img src="/static-img/wZhFRX8J-IxV29bnn3dzjuudM6Ou8iQzL5CFIVKUv1B_HLcNqgN-iWvoL2wjKCbEDahSNXBXwBmTJqe88AE2BZ45xsFpFltSHsZ9pdf1DzgZxLq5_cWNzzzagkbGmaFjDdWnRCAHotGtrXu_fA7Kz3oNbS5uzfJ8AlfWY4Uof8GJ8m2QSFmZYk92_dicFUtPvK2DL_pxYcnDnwHjSgKThg5_Wpg80aLmmYL6Rng9srRbt_-eJmCYdPYhlkW1b1Kf.jpg"&gt;&lt;/p&gt;&lt;p&gt;</w:t>
      </w:r>
      <w:r>
        <w:rPr>
          <w:sz w:val="32"/>
          <w:szCs w:val="32"/>
        </w:rPr>
        <w:t>人们往往只关注那些站在高跟鞋上的超级明星们，但很少有人知道他们为了达到巅峰所付出的巨大努力。</w:t>
      </w:r>
      <w:r>
        <w:rPr>
          <w:sz w:val="32"/>
          <w:szCs w:val="32"/>
        </w:rPr>
        <w:t>Lauren Philips</w:t>
      </w:r>
      <w:r>
        <w:rPr>
          <w:sz w:val="32"/>
          <w:szCs w:val="32"/>
        </w:rPr>
        <w:t>也不例外。在长达数年的奋斗过程中，她面临过无数挑战，从低谷到高峰，每一步都伴随着汗水和泪水。她不断地学习新技能，比如如何更好地与摄影师合作，以及如何用身体语言表达服装设计者的意图，这些都是成为顶尖模特所必须具备的一项项技能。</w:t>
      </w:r>
      <w:r>
        <w:rPr>
          <w:sz w:val="32"/>
          <w:szCs w:val="32"/>
        </w:rPr>
        <w:t>&lt;/p&gt;&lt;p&gt;</w:t>
      </w:r>
      <w:r>
        <w:rPr>
          <w:sz w:val="32"/>
          <w:szCs w:val="32"/>
        </w:rPr>
        <w:t>时代变迁下的永恒美丽</w:t>
      </w:r>
      <w:r>
        <w:rPr>
          <w:sz w:val="32"/>
          <w:szCs w:val="32"/>
        </w:rPr>
        <w:t>&lt;/p&gt;&lt;p&gt;&lt;img src="/static-img/cAtndd65R9EOqPJ64s6OtOudM6Ou8iQzL5CFIVKUv1B_HLcNqgN-iWvoL2wjKCbEDahSNXBXwBmTJqe88AE2BZ45xsFpFltSHsZ9pdf1DzgZxLq5_cWNzzzagkbGmaFjDdWnRCAHotGtrXu_fA7Kz3oNbS5uzfJ8AlfWY4Uof8GJ8m2QSFmZYk92_dicFUtPvK2DL_pxYcnDnwHjSgKThg5_Wpg80aLmmYL6Rng9srRbt_-eJmCYdPYhlkW1b1Kf.jpg"&gt;&lt;/p&gt;&lt;p&gt;</w:t>
      </w:r>
      <w:r>
        <w:rPr>
          <w:sz w:val="32"/>
          <w:szCs w:val="32"/>
        </w:rPr>
        <w:t>随着时代的发展，</w:t>
      </w:r>
      <w:r>
        <w:rPr>
          <w:sz w:val="32"/>
          <w:szCs w:val="32"/>
        </w:rPr>
        <w:t>Lauren Philips</w:t>
      </w:r>
      <w:r>
        <w:rPr>
          <w:sz w:val="32"/>
          <w:szCs w:val="32"/>
        </w:rPr>
        <w:t>也学会适应新的潮流。她并不局限于传统意义上的“美”，而是勇敢地探索更多可能性，无论是在服装选择还是在风格表达上。她不仅仅是一个展示品牌形象的人偶，更是当下社会价值观念的一种体现。她的存在证明了一点，那就是真正的地道美丽并不会因为季节或趋势而改变，而是永恒且独一无二。</w:t>
      </w:r>
      <w:r>
        <w:rPr>
          <w:sz w:val="32"/>
          <w:szCs w:val="32"/>
        </w:rPr>
        <w:t>&lt;/p&gt;&lt;p&gt;</w:t>
      </w:r>
      <w:r>
        <w:rPr>
          <w:sz w:val="32"/>
          <w:szCs w:val="32"/>
        </w:rPr>
        <w:t>未来的展望：继续绘制辉煌篇章</w:t>
      </w:r>
      <w:r>
        <w:rPr>
          <w:sz w:val="32"/>
          <w:szCs w:val="32"/>
        </w:rPr>
        <w:t>&lt;/p&gt;&lt;p&gt;</w:t>
      </w:r>
      <w:r>
        <w:rPr>
          <w:sz w:val="32"/>
          <w:szCs w:val="32"/>
        </w:rPr>
        <w:t>尽管已经取得了令人瞩目的成就，但对于这样的传奇人物来说，还有太多未知等待去发现。而我们可以期待的是，无论未来的路将带她走向何方，只要保持那份初心和热情，对于任何困难都不畏惧，那么一切都会变得可能。在这个瞬息万变的世界里，我们愿意为这样的女性致敬，因为她们让我们的生活更加精彩，也许某天我们能够看到更多关于</w:t>
      </w:r>
      <w:r>
        <w:rPr>
          <w:sz w:val="32"/>
          <w:szCs w:val="32"/>
        </w:rPr>
        <w:t xml:space="preserve">laurens philips </w:t>
      </w:r>
      <w:r>
        <w:rPr>
          <w:sz w:val="32"/>
          <w:szCs w:val="32"/>
        </w:rPr>
        <w:t>的故事，就像今天一样，让我们一起期待这场传奇还会继续延续下去。</w:t>
      </w:r>
      <w:r>
        <w:rPr>
          <w:sz w:val="32"/>
          <w:szCs w:val="32"/>
        </w:rPr>
        <w:t>&lt;/p&gt;&lt;p&gt;&lt;a href = "/doc/976573-Lauren Phillips</w:t>
      </w:r>
      <w:r>
        <w:rPr>
          <w:sz w:val="32"/>
          <w:szCs w:val="32"/>
        </w:rPr>
        <w:t>时尚模特欧美顶尖超模</w:t>
      </w:r>
      <w:r>
        <w:rPr>
          <w:sz w:val="32"/>
          <w:szCs w:val="32"/>
        </w:rPr>
        <w:t>Lauren Phillips</w:t>
      </w:r>
      <w:r>
        <w:rPr>
          <w:sz w:val="32"/>
          <w:szCs w:val="32"/>
        </w:rPr>
        <w:t>的时尚魅力</w:t>
      </w:r>
      <w:r>
        <w:rPr>
          <w:sz w:val="32"/>
          <w:szCs w:val="32"/>
        </w:rPr>
        <w:t>.doc" rel="alternate" download="976573-Lauren Phillips</w:t>
      </w:r>
      <w:r>
        <w:rPr>
          <w:sz w:val="32"/>
          <w:szCs w:val="32"/>
        </w:rPr>
        <w:t>时尚模特欧美顶尖超模</w:t>
      </w:r>
      <w:r>
        <w:rPr>
          <w:sz w:val="32"/>
          <w:szCs w:val="32"/>
        </w:rPr>
        <w:t>Lauren Phillips</w:t>
      </w:r>
      <w:r>
        <w:rPr>
          <w:sz w:val="32"/>
          <w:szCs w:val="32"/>
        </w:rPr>
        <w:t>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